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</w:rPr>
        <w:t xml:space="preserve"> Αθήνα,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22 Νοεμβ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n-US"/>
        </w:rPr>
        <w:t>8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Standard"/>
        <w:tabs>
          <w:tab w:val="clear" w:pos="720"/>
          <w:tab w:val="left" w:pos="9510" w:leader="none"/>
        </w:tabs>
        <w:spacing w:lineRule="exact" w:line="240"/>
        <w:jc w:val="both"/>
        <w:rPr>
          <w:rFonts w:ascii="Calibri" w:hAnsi="Calibri" w:cs="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Times New Roman" w:ascii="Calibri" w:hAnsi="Calibri"/>
          <w:b/>
          <w:bCs/>
        </w:rPr>
        <w:tab/>
        <w:tab/>
        <w:tab/>
        <w:tab/>
        <w:t xml:space="preserve">           </w:t>
      </w:r>
    </w:p>
    <w:p>
      <w:pPr>
        <w:pStyle w:val="Standard"/>
        <w:tabs>
          <w:tab w:val="clear" w:pos="720"/>
          <w:tab w:val="left" w:pos="9510" w:leader="none"/>
        </w:tabs>
        <w:spacing w:lineRule="exact" w:line="24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Standard"/>
        <w:tabs>
          <w:tab w:val="clear" w:pos="720"/>
          <w:tab w:val="left" w:pos="9510" w:leader="none"/>
        </w:tabs>
        <w:spacing w:lineRule="auto" w:line="276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ΔΕΛΤΙΟ ΤΥΠΟΥ</w:t>
      </w:r>
    </w:p>
    <w:p>
      <w:pPr>
        <w:pStyle w:val="Standard"/>
        <w:tabs>
          <w:tab w:val="clear" w:pos="720"/>
          <w:tab w:val="left" w:pos="9510" w:leader="none"/>
        </w:tabs>
        <w:spacing w:lineRule="auto" w:line="276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Standard"/>
        <w:tabs>
          <w:tab w:val="clear" w:pos="720"/>
          <w:tab w:val="left" w:pos="9510" w:leader="none"/>
        </w:tabs>
        <w:spacing w:lineRule="auto" w:line="276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Στο ΥΠΠΟΑ η 20</w:t>
      </w:r>
      <w:r>
        <w:rPr>
          <w:rFonts w:cs="Times New Roman" w:ascii="Calibri" w:hAnsi="Calibri"/>
          <w:b/>
          <w:bCs/>
          <w:lang w:val="el-GR"/>
        </w:rPr>
        <w:t>η</w:t>
      </w:r>
      <w:r>
        <w:rPr>
          <w:rFonts w:cs="Times New Roman" w:ascii="Calibri" w:hAnsi="Calibri"/>
          <w:b/>
          <w:bCs/>
        </w:rPr>
        <w:t xml:space="preserve"> Ετήσια Συνάντηση Μουσείων Νεότερου Πολιτισμού «Εκπαίδευση και Νεοελληνική Πολιτιστική Κληρονομιά»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Standard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Η Διεύθυνση Νεότερης Πολιτιστικής Κληρονομιάς, σε συνεργασία με το Ελληνικό Τμήμα του Διεθνούς Συμβουλίου Μουσείων (ICOM),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Cs/>
          <w:sz w:val="24"/>
          <w:szCs w:val="24"/>
        </w:rPr>
        <w:t xml:space="preserve">διοργανώνει κάθε χρόνο, από το 1997 μέχρι σήμερα, συνάντηση-σεμινάριο με θέμα τη </w:t>
      </w:r>
      <w:r>
        <w:rPr>
          <w:rFonts w:cs="Times New Roman" w:ascii="Calibri" w:hAnsi="Calibri"/>
          <w:sz w:val="24"/>
          <w:szCs w:val="24"/>
        </w:rPr>
        <w:t>μουσειακή εκπαίδευση και τη σύνδεσή της με τη νεότερη πολιτιστική κληρονομιά.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Σε αυτό το </w:t>
      </w:r>
      <w:r>
        <w:rPr>
          <w:rFonts w:cs="Times New Roman" w:ascii="Calibri" w:hAnsi="Calibri"/>
          <w:bCs/>
          <w:sz w:val="24"/>
          <w:szCs w:val="24"/>
        </w:rPr>
        <w:t xml:space="preserve">πλαίσιο προβάλλονται οι δράσεις των Μουσείων νεότερου πολιτισμού και αναδεικνύονται οι καλές πρακτικές, που αναπτύσσονται στο σύγχρονο μουσειακό περιβάλλον. 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Η φετινή, 20η Ετήσια Συνάντηση Μουσείων, πραγματοποιείται αύριο 23 Νοεμβρίου με θέμα:</w:t>
      </w:r>
      <w:r>
        <w:rPr>
          <w:rFonts w:cs="Times New Roman" w:ascii="Calibri" w:hAnsi="Calibri"/>
          <w:b/>
          <w:bCs/>
          <w:sz w:val="24"/>
          <w:szCs w:val="24"/>
        </w:rPr>
        <w:t xml:space="preserve"> «Με αφορμή τη συλλογή: Μουσεία, καινοτόμες πρακτικές και δημιουργικές συνέργειες», </w:t>
      </w:r>
      <w:r>
        <w:rPr>
          <w:rFonts w:cs="Times New Roman" w:ascii="Calibri" w:hAnsi="Calibri"/>
          <w:bCs/>
          <w:sz w:val="24"/>
          <w:szCs w:val="24"/>
        </w:rPr>
        <w:t>και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bCs/>
          <w:sz w:val="24"/>
          <w:szCs w:val="24"/>
        </w:rPr>
        <w:t xml:space="preserve">εξετάζει το Μουσείο ως πεδίο ανάπτυξης δραστηριοτήτων που δημιουργούν θετικά οικονομικά αποτελέσματα στο περιβάλλον του και ενισχύουν την κοινωνική συνοχή. 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Στις εργασίες της ημερίδας θα παρουσιαστούν τόσο οι δράσεις των Μουσείων, που σχετίζονται με το κυρίως θέμα, όσο και τα νέα εκπαιδευτικά προγράμματα των Μουσείων.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Η Συνάντηση θα πραγματοποιηθεί στο Αμφιθέατρο του Υπουργείου Πολιτισμού και Αθλητισμού, από τις 9.00 έως τις 17.30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  <w:sz w:val="24"/>
          <w:szCs w:val="24"/>
        </w:rPr>
        <w:t xml:space="preserve">Επισυνάπτεται το πρόγραμμα. 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Char4">
    <w:name w:val=" Char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3">
    <w:name w:val=" Char3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7:16:00Z</cp:lastPrinted>
  <dcterms:modified xsi:type="dcterms:W3CDTF">2018-11-22T16:57:02Z</dcterms:modified>
  <cp:revision>12</cp:revision>
  <dc:subject/>
  <dc:title>Στο ΥΠΠΟΑ η 20η Ετήσια Συνάντηση Μουσείων Νεότερου Πολιτισμού «Εκπαίδευση και Νεοελληνική Πολιτιστική Κληρονομιά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  <property fmtid="{D5CDD505-2E9C-101B-9397-08002B2CF9AE}" pid="3" name="Processed">
    <vt:lpwstr>0</vt:lpwstr>
  </property>
</Properties>
</file>